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7 Settembre 2018</w:t>
      </w:r>
    </w:p>
    <w:p>
      <w:pPr>
        <w:pStyle w:val="Normal"/>
        <w:spacing w:lineRule="auto" w:line="240" w:before="0" w:after="120"/>
        <w:rPr>
          <w:rFonts w:ascii="Arial" w:hAnsi="Arial" w:cs="Arial"/>
          <w:b/>
          <w:b/>
          <w:sz w:val="24"/>
          <w:lang w:eastAsia="it-IT"/>
        </w:rPr>
      </w:pPr>
      <w:r>
        <w:rPr>
          <w:rFonts w:cs="Arial" w:ascii="Arial" w:hAnsi="Arial"/>
          <w:b/>
          <w:sz w:val="24"/>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UNA STORIA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storia di una persona può dirsi che è una storia di verità? Per il credente in Cristo Gesù può esistere una sola risposta. La sua storia è di verità, se è vissuta secondo la Parola di Cristo Gesù, che è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di Cristo Gesù non è però del cristiano, è della Chiesa una, santa, cattolica, apostolica. La sua storia è di verità, se il suo Vangelo dal cristiano è vissuto secondo la fede della vera Chiesa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cisi separa dalla Chiesa e dal suo Vangelo e meno la storia è di verità. Più invece ci si conforma al Vangelo secondo la fede della Chiesa e più la storia è di verità. Chiesa, Vangelo, fede della Chiesa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ci separa dalla Chiesa, ci si separa dalla sua grazia, ci si allontana dalla sua fede, ci si tiene a distanza dai sacramenti, di certo non si potrà mai affermare che la storia del cristiano sia una storia evangelicamente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egni vengono da Dio se ad essi si aggiunge sempre la Parola che invita ogni uomo smarrito e lontano dalla Chiesa a rientrare in essa, vivendo la sua fede, ascoltando la sua Parola, vivendo secondo i suoi insegn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i è separazione tra frutti del segno e Chiesa una, santa, cattolica, apostolica, anche se il segno è vero in sé, è usato in modo difforme dalla sua finalità. Da vero alla sua origine è trasformato in falso nella fi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sacramenti sono segni efficaci della grazia. Sono verissimo alla sorgente. Se poi l’uomo li trasforma in altro, rimangono sempre veri nella loro origine, ma sono resi falsi dall’uomo nella loro fi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segno più vero dell’Eucaristia! Essa è il vero corpo e il vero sangue di Gesù. Eppure questo sacramento verissimo alla sua sorgente può essere vissuto dal cristiano in modo falso, quando non ne rispetta i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egno è vissuto nella sua verità di fine, solo se fa di un uomo un vero discepolo di Gesù, nella sua Chiesa una, santa, cattolica, apostolica. È vero discepolo di Gesù che diviene vero missionario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OLA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ede della Chiesa una, santa, cattolica, apostolica, tutto nasce dalla predicazione della Parola di Gesù, dall’annunzio del suo Vangelo. Se il Vangelo è annunziato, nasce nei cuori la vera fede per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Vangelo non è annunziato, la vera fede non solo non nasce, quella già esistente nei cuori a poco a poco si perde. La fede è in tutto come una pianta in terra di deserto. Si dona acqua, la pianta vive, cresce, pro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dona acqua il sole la brucia ed essa muore. Cos’ dicasi della fede. La si disseta con la Parola sempre viva e vera di Cristo Gesù, la fede vive e cresce e matura frutti. Non la si disseta, essa secca e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nostri giorni la Parola di Gesù è stata dimenticata. Ogni giorno si constata come non si parte più dal Vangelo, dalla Parola. Si parte invece dai pensieri e dai desideri degli uomini. Il risultato è la mort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risuscitare, far nascere, far crescere la fede nei cuori, urge riprendere l’annunzio della Parola secondo la purissima verità posta in essa dallo Spirito Santo. ma oggi la Parola di Dio è ridotta a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oi il mandato di ricordare la Parola di Gesù integra, pura, viva, vera così come essa è uscita dal cuore del Padre, per il cuore di Cristo Gesù, sotto mozione e ispirazione dello Spirito Santo. Parola pura, fede 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ola impura, fede impura. Parola degli uomini, fede morta. Poiché l’uomo sempre tende a dimenticare la Parola, urge che essa venga ricordata. Chi deve ricordarla? Ogni discepolo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va ricorda? Ad ogni discepolo di Gesù. Non solo. va ricordata ad ogni altro uomo. Dalla Parola vera, la fede vera, la vita vera, la storia vera, se essa è conformata alla Parola vera annunziata d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 TRAMITI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che mai dovrà essere dimenticata. Cristo Gesù è il Mediatore unico tra il Padre e l’intera umanità. Il Padre si dona all’uomo in Cristo, per Cristo, con Cristo. Si noti bene. La mediazione non è solo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mediazione è per Cristo, in Cristo, con Cristo. Cristo Gesù mai potrà essere tolto di mezzo. Se la mediazione fosse solo per Cristo, operata la redenzione, l’uomo potrebbe anche vivere senza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a mediazione non solo è per Cristo, è anche in Cristo e con Cristo e di conseguenza Cristo è il necessario assoluto sempre, sulla terra e nei cieli. Non c’è dono del Padre che non sia per Cristo, in Cristo,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costituito sacramento di salvezza, redenzione, rivelazione, vita eterna, il suo corpo che è la Chiesa una, santa, cattolica, apostolica. Senza il suo corpo la mediazione non è agente, non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Cristo Gesù operasse Lui direttamente, come è avvenuto con San Paolo, sempre occorre la Chiesa. Necessariamente si deve divenire corpo di Cristo. Necessariamente si deve formare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ognuno secondo il sacramento ricevuto, la missione che gli è stata conferita, i doni dello Spirito Santo con i quali è stato arricchito, sempre come corpo e mai come singolo è tramit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è tramite come Papa, il Vescovo come Vescovo, il Presbitero come Presbitero, il Diacono come Diacono, il Cresimato come Cresimato, il Battezzato come Battezzato, il Profeta come Profeta. Sempre come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orpo significa che ognuno necessariamente ha bisogno dell’altro per essere vero tramite di salvezza, redenzione, annunzio, vita eterna. Nessuno da solo è corpo di Cristo e nessuno ne compie 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suo corpo Gesù non può vivere la missione di salvezza. La Chiesa una, santa, cattolica, apostolica, è strumento necessario. Come Cristo sta al Padre, così il corpo della Chiesa st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discepolo di Gesù comprenderà che la sua missione è necessaria al corpo di Cristo, allora metterà ogni impegno a vivere il mistero che gli è stato conferito secondo i doni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tiamo assistendo ad ogni smantellamento della vera missione dell’annunzio della Parola e della vera profezia. Ci stiamo trasformando tutti in falsi profeti. Accade perché la Parola di Dio è stata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Parola di Dio si dimentica inevitabilmente il posto è preso dalla parola degli uomini. Ma la parola degli uomini non è neutra per rapporto alla Parola di Dio, essa è invece distruttrice della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 danno gravissimo che si infligge al corpo di Cristo quando la Parola viene dimenticata. Il suo posto è preso dalla parola dell’uomo e con essa si vuole governare il corpo di Cristo, la Chiesa del Dio viv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anto sta accadendo ai nostri giorni. Purtroppo succede che anche coloro che sono chiamati a ricordare la Parola di Gesù nella sua purezza e verità, rischiamo oggi di trasformarsi in annunciatori di parole um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o accade il danno è ingentissimo. Il mondo e il principe del mondo hanno risucchiato nella loro orbita quanti prima erano annunciatori della Parola vera. Primo danno incalcol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danno è la confusione che si crea specie in coloro che prima erano abituati ad ascoltare la Parola vera. Costoro a motivo della confusione, si allontanano dalla Parola vera e seguono l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ovviare in qualche modo a questi danni di distruzione e di morte. C’è un solo modo. Che quanti credono nella Parola vera perseverino sino alla fine nella loro missione e donino al mondo sempre la Parola ver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E TENEBRE CONTRO 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inizia una vera storia di salvezza e di redenzione, come vera Chiesa, vero corpo di Cristo, vero discepolo del Signore, con una storia di verità evangelica, allora le tenebre subito mostrano tutta la loro po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cuzione per causa del Vangelo e di Cristo Gesù attesta due verità. La storia che stiamo vivendo è vera storia. Se fosse falsa, Satana ci darebbe una mano. Sempre Satana aiuta quanti sono strumenti di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verità ci rivela che la nostra fede per essere vera deve sottoporsi ad ogni prova, ogni tentazione. Fu sottoposto Gesù alla tentazione, sarà sottoposto ogni credente in Lui. La fede va prov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fede non sottoposta a dure prove, non è vera fede. La prova serve per attestare la nostra fedeltà al Signore, ma anche per misurare le nostre forze. Quanto amiamo Gesù? Lo amiamo se perseveriamo sino all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va ci consente di conoscere il nostro reale stato spirituale, la nostra fragilità, le nostre conquista, la nostra crescita, ma anche la nostra morte. Chi vuole, può porre ogni rimedio perché la sua fede cresca in fo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va non viene da quelli che sono lontani. Essa viene sempre da coloro che sono vicini. I nemici dell’uomo sono quelli della sua casa, della sua città, della sua stessa fede, della sua stessa com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nemici dell’uomo di fede sono tutti coloro che non sono persone di fede. Quando non si è nella luce, si è nelle tenebre. Se si è nelle tenebre ci si può convertire alla luce, si può essere indifferenti, la sia può combat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cuore è sotto il governo del principe del mondo, sempre vi sarà il combattimento contro i figli della luce. Ai figli della luce è chiesto di perseverare sino alla fine, anche a prezzo della loro vita, del loro sa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basta iniziare il cammino dietro Gesù per essere eternamente di Gesù. Si inizia con Gesù. Si è di Gesù. Ci si distacca da Gesù. Non si è più di Gesù. Si è di colui al quale giorno per giorno si apparti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si abbandona al peccato è del peccato. Se si consegna al vizio è del vizio. Si abbraccia il pensiero del mondo è del mondo. Chi vuole essere di Cristo Gesù per l’eternità deve morire come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muore come discepoli di Gesù, se si persevera nel suo Vangelo sino alla fine. Si vive da cristiani, si muore da cristiani, si è con Cristo nella sua luce eterna. Si muore da nemici di Cristo, si è delle tenebre ete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uno è chiesto di scegliere con chi vuole essere nell’eternità: se con la luce o con le tenebre. Chi vuole essere della luce eterna, deve camminare dietro Gesù di luce in luce, di verità in verità, di fede in fede.</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CUORE INDU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è indurito? Quando è governato dal peccato, quando vive immerso nei vizi, quando è fuori dal Vangelo, quando abbandona le vie della grazia e della verità, quando è governato dai pensieri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è indurito non può comprendere le cose di Dio. Le cose del Signore si possono comprendere solo se nel nostro cuore abita lo Spirito Santo, o se permettiamo che lo Spirito entri e vi ab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impediamo che lo Spirito del Signore vi possa entrare, sempre saremo condotti dalla carne e produrremo frutti di carne. Quando uno dei frutti della carne? L’opposizione e il contrasto con la divin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non opporsi o non fare resistenza allo Spirito Santo deve portare la sua vita nella Legge di Dio. Ogni manifestazione soprannaturale del nostro Dio è sempre tutte finalizzata all’osservanza d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batte la Parola chi è senza la Parola. Si ostina contro la Legge chi è senza la Legge. Si oppone alla predicazione del Vangelo chi vive fuori dal Vangelo. Non conosce il vero Dio chi è senza il ve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fa a conoscere il vero Cristo chi vive senza il vero Cristo? Quando il vero Cristo gli viene annunziato vi sono due vie che si aprono, anzi tre: la conversione al vero Cristo, indifferenza, opposizione e combat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i è conversione, l’uomo attesta la sua buona volontà di abbracciare la via della verità e della vita. Quando vi è indifferenza, l’uomo si rivela incapace di entrare nella luce. Manca di molt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vi è opposizione, contrasto, combattimento, volontà di distruggere l’opera di Dio, allora è segno che il cuore è tutto del principe di questo mondo e del male. Solo Satana vuole distrugger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consegna a Satana quando si supera il limite del male. Quando si cade nel peccato contro lo Spirito Santo. Quando la nostra natura si trasforma in natura malvagia e maligna. È la fine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SIGNORE VEGLIA SULLE SU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vive di una certezza divina, infallibile. Ogni Parola che è uscita dalla bocca di Dio si compirà, non perché l’uomo è capace di darle compimento, ma perché il Signore veglia su di essa giorno e not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la pena ricordare cosa dice Gesù: Il cielo e la terra passeranno, ma le mie parole non passeranno. Quanto Gesù dice si compie sempre. Mai una sola sua Parola è caduta a vuoto. Ecco cosa dice il Signore a Gerem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fu rivolta questa parola del Signore: «Che cosa vedi, Geremia?». Risposi: «Vedo un ramo di mandorlo». Il Signore soggiunse: «Hai visto bene, poiché io vigilo sulla mia parola per realizzarla» (Ger 1,11-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ndorlo è detto “Il vigilante” perché nel nuovo anno è il primo che fiorisce. È come se esso vegliasse per dire agli altri alberi che sta giungendo il tempo di svegliarsi dal sonno e riprendere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il Vigilante perché Lui sempre veglia sulla sua Parola perché giunga a piena maturazione. Quando Lui dice ha anche il potere di compierlo. Mai nessuna Parola di Dio è fallita nel suo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volte possono passare anche secoli. Da Abramo a Gesù sono passato circa mille e ottocento anni. La Parola si è compiuta. Da Davide a Cristo ne sono passati mille. La Parola si è compiuta. Ogni Parola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prima Parola di Dio detta al serpente nel giardino dell’Eden fino alla fine del mondo di anni ne sono passati e ne passeranno. Ma alla fine i due regni, quello di Dio e quello di Satana, saranno divisi in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dice che con il tempo crederanno, Lui veglierà su questa Parola perché giunga al compimento. Quando questa Parola si sarà compiuta allora tutti grideranno alla verità del segno dato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e Parole di Gesù sono risultate tutte vere? Il giorno in cui si è compiuta quella Parola che annunziava la sua risurrezione il terzo giorno. Sulla croce Gesù è lo sconfitto dal mondo. Risorge ed è il vittorios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 MISTERO PER IL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mistero entra con potenza nella nostra vita? Perché l’uomo che viene dal mistero possa ritornare in esso. L’uomo viene dal mistero di Dio. Il peccato lo strappa dal suo mistero. Dio viene per riportarlo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uomo viene riportato nel mistero? Lui è uscito dal mistero di Dio per la disobbedienza alla sua parola. Dal mistero della vita è entrato nel mistero della morte. Per l’obbedienza alla Parola ritorna n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istero della vita non viene annunziato, perché si ritorni in esso secondo le vie stabilite da Dio – e oggi le vie sono quelle della Chiesa una, santa, cattolica, apostolica – mai ci si può dire strument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nche essere strumenti per costituzione sacramentale – ogni sacramento ci costituisce strumenti del mistero di Dio – ma non si è strumenti per l’esercizio secondo il mistero del nostro ministero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strumento che è nella morte mai potrà divenire strumento di vita. Eserciterà il suo ministero per la morte e non per la vita. Siamo dal mistero per il mistero. Dobbiamo rimanere nel mistero per il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VALORE DEI SEG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vero valore dei segni? I segni sono un aiuto offerto a noi dal Signore nostro perché crediamo nella sua Parola di vita eterna. Se non si passa alla Parola, il segno a nulla serve. Non si riveste di valore salvif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è dato perché si creda nella verità della Parola di colui che la porta. Il segno accredita la persona. La persona accreditata è vista come strumento della vera Parola di Dio. La conversione è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è conversione alla Parola, il segno da strumento di vita diviene per noi strumento di condanna. Esso è sempre una grazia che il Signore ci elargisce e di ogni grazia che si riceve si è responsabili in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 SEGNO A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sappiamo che realmente crediamo nella Parola? Quando viviamo la Parola secondo la verità della Parola. Quando possiamo ad una vita sacramentale corretta. Quando si vive una vita sacramentale cor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 sacramenti sono da noi vissuti secondo il loro vero significato di conformazione a Cristo Gesù. Se il battesimo mi fa vero figlio adottivo di Dio, devono vivere da vero figlio di Dio e così dicasi di ogni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sacramento dell’Ordine mi configura a Cristo Pastore e Maestro del suo gregge, se io, sacerdote, non vivo de vero Pastore e Maestro, la mia fede nella Parola è falsa. Ma anche il sacramento ricevuto è vano per me.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Una verità è giusto che si annunzi con fermezza di Spirito Santo. Gesù è il Mediatore unico tra Dio e l’umanità. È verità eterna. Senza Cristo non c’è comunione tra Dio e la sua creazione. Tutto è per Cristo, in Cristo, con Cristo. Essendo il cristiano corpo di Cristo, lui è mediatore tra Cristo e l’umanità, tra Cristo e la sua creazione. Se il cristiano non vive in Cristo, con Cristo, per Cristo, come Cristo, il suo ministero, il mondo è senza salvez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È verità che mai dovrà essere dimenticata. Cristo Gesù è il Mediatore unico tra il Padre e l’intera umanità. Il Padre si dona all’uomo in Cristo, per Cristo, con Cristo. Si noti bene. La mediazione non è solo per Cristo. La vera mediazione è per Cristo, in Cristo, con Cristo. Cristo Gesù mai potrà essere tolto di mezzo. Se la mediazione fosse solo per Cristo, operata la redenzione, l’uomo potrebbe anche vivere senza di Lui. Ma la mediazione non solo è per Cristo, è anche in Cristo e con Cristo e di conseguenza Cristo è il necessario assoluto sempre, sulla terra e nei cieli. Non c’è dono del Padre che non sia per Cristo, in Cristo, con Cristo. Cristo Gesù costituito sacramento di salvezza, redenzione, rivelazione, vita eterna, il suo corpo che è la Chiesa una, santa, cattolica, apostolica. Senza il suo corpo la mediazione non è agente, non opera. Anche se Cristo Gesù operasse Lui direttamente, come è avvenuto con San Paolo, sempre occorre la Chiesa. Necessariamente si deve divenire corpo di Cris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ecessariamente si deve formare il corpo di Cristo. Nel corpo di Cristo, ognuno secondo il sacramento ricevuto, la missione che gli è stata conferita, i doni dello Spirito Santo con i quali è stato arricchito, sempre come corpo e mai come singolo è tramite di salvezza. Il Papa è tramite come Papa, il Vescovo come Vescovo, il Presbitero come Presbitero, il Diacono come Diacono, il Cresimato come Cresimato, il Battezzato come Battezzato, il Profeta come Profeta. Sempre come corpo. Come corpo significa che ognuno necessariamente ha bisogno dell’altro per essere vero tramite di salvezza, redenzione, annunzio, vita eterna. Nessuno da solo è corpo di Cristo e nessuno ne compie la missione. Senza il suo corpo Gesù non può vivere la missione di salvezza. La Chiesa una, santa, cattolica, apostolica, è strumento necessario. Come Cristo sta al Padre, così il corpo della Chiesa sta a Cristo. Quando il discepolo di Gesù comprenderà che la sua missione è necessaria al corpo di Cristo, allora metterà ogni impegno a vivere il mistero che gli è stato conferito secondo i doni dello Spirito Santo.  Ogni stiamo assistendo ad ogni smantellamento della vera missione dell’annunzio della Parola e della vera profezia. Ci stiamo trasformando tutti in falsi profeti. Accade perché la Parola di Dio è stata dimenticata. Quando la Parola di Dio si dimentica inevitabilmente il posto è preso dalla parola degli uomini. Ma la parola degli uomini non è neutra per rapporto alla Parola di Dio, essa è invece distruttrice della Parola di Cristo Gesù. È un danno gravissimo che si infligge al corpo di Cristo quando la Parola viene dimentica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suo posto è preso dalla parola dell’uomo e con essa si vuole governare il corpo di Cristo, la Chiesa del Dio vivente. È quanto sta accadendo ai nostri giorni. Purtroppo succede che anche coloro che sono chiamati a ricordare la Parola di Gesù nella sua purezza e verità, rischiamo oggi di trasformarsi in annunciatori di parole umane. Quando questo accade il danno è ingentissimo. Il mondo e il principe del mondo hanno risucchiato nella loro orbita quanti prima erano annunciatori della Parola vera. Primo danno incalcolabile. Il secondo danno è la confusione che si crea specie in coloro che prima erano abituati ad ascoltare la Parola vera. Costoro a motivo della confusione, si allontanano dalla Parola vera e seguono la falsa. Si può ovviare in qualche modo a questi danni di distruzione e di morte. C’è un solo modo. Che quanti credono nella Parola vera perseverino sino alla fine nella loro missione e donino al mondo sempre la Parola ver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convincici con convincimento di Spirito Santo che l’opera del cristiano è essenziale, necessaria, indispensabile, assoluta per la salvezza dell’umanità. Se il cristiano non vive la sua verità di Corpo di Cristo, il mondo rimane senza vera salvezza. Angel e Santi, fate che il cristiano mai dimentichi la sua verità di essere corpo di Cris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23:00Z</dcterms:created>
  <dc:creator>ACER</dc:creator>
  <dc:description/>
  <cp:keywords/>
  <dc:language>en-US</dc:language>
  <cp:lastModifiedBy>ACER</cp:lastModifiedBy>
  <dcterms:modified xsi:type="dcterms:W3CDTF">2018-08-25T06:23:00Z</dcterms:modified>
  <cp:revision>2</cp:revision>
  <dc:subject/>
  <dc:title/>
</cp:coreProperties>
</file>